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-продажи транспортного средства № 1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с.  Средний Юрткуль                                                                                                                               2018 года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7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сполнительный комитет Среднеюрткульского сельского поселения Спасского муниципального района  Республики Татарстан, именуемый в дальнейшем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 Главы Среднеюрткульского сельского поселения Каримуллиной Гуллины Рахимовны,  действующей на основании устава, с одной стороны, и___, паспорт:, прописан по адресу:, именуемый в дальнейшем "Покупатель", с другой стороны, вместе именуемые «Стороны», по итогам аукционных торгов, проведенных 24 декабря 2018 года, заключили настоящий договор (далее-Договор) о нижеследующем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567" w:hanging="36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ДОГОВОРА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1.1. Продавец продает в соответствии с протоколом о результатах торгов N 1 от 24 декабря 2018 года, а Покупатель приобретает в собственность автотранспортное средство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  Трактор «Беларус -1221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   2005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двигателя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ет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щность двигателя л.с. (кВт)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двигателя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2. СУММА ДОГОВОРА И ПОРЯДОК РАСЧЕТОВ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Покупатель оплачивает транспортное средство денежными средствами в течение 30 (тридцати) рабочих дней с момента вступления договора в силу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2.2. Сумма, подлежащая оплате за транспортное средство, составляет  () рублей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2.3. Сумма задатка в размере 71000 (Семьдесят одна тысяча) рублей, внесенная Покупателем для участия в аукционе, засчитывается в счет оплаты за транспортное средство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на расчетный счет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И ОТВЕТСТВЕННОСТЬ СТОРО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обязан представить Продавцу платежные документы, подтверждающие факт оплаты автотранспорта, в течение 3 (трех 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ан не позднее 5 (пяти) рабочих дней со дня полной оплаты автотранспорта обеспечить составления акта приема-передачи и передачу автотранспорта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Автотранспорт считается переданным Покупателю с момента подписания акта приема-передач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4. Риск случайной гибели или случайного повреждения автотранспорта переходит на Покупателя с момента подписания акта приема-передач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автотранспорт считается нереализованным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умма задатка, уплаченная Покупателем за автотранспорт, не возвращается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4. ЗАКЛЮЧИТЕЛЬНЫЕ ПОЛОЖЕНИ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Действия сторон могут быть обжалованы в суде в установленном порядке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Договор вступает в силу с момента его подписания сторонам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Договор составлен в двух экземплярах, имеющих одинаковую юридическую силу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И ПОДПИСИ СТОРОН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7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 имени Продавца                                                                                От имени Покупател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 /                                                                                      ________________ /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 - передачи транспортного средств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с.  Средний Юрткуль                                                                                                                               2018 года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сполнительный комитет Среднеюрткульского сельского поселения Спасского муниципального района  Республики Татарстан, именуемый в дальнейшем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 Главы Среднеюрткульского сельского поселения Каримуллиной Гуллины Рахимовны,  действующей на основании устава, с одной стороны, и___, паспорт:__, прописан по адресу:, именуемый в дальнейшем "Покупатель", с другой стороны, вместе именуемые «Стороны», в соответствии с договором купли-продажи транспортного средства от __ 2018 года N __ составили настоящий акт приема-передачи транспортного средства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  Трактор «Беларус -1221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   2005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двигателя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ет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щность двигателя л.с. (кВт)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двигателя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ю  () рубле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, а Покупатель принимает поименованное транспортное средство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подтверждает отсутствие претензий у Покупателя в отношении принимаемого транспортного средства в цел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кт составлен в двух экземплярах имеющих одинаковую юридическую силу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И ПОДПИСИ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7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 имени Продавца                                                                                От имени Покупател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 /                                                                                      ________________ /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06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5"/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9:00Z</dcterms:created>
  <dc:creator>Ахметшина</dc:creator>
  <dc:description/>
  <cp:keywords/>
  <dc:language>en-US</dc:language>
  <cp:lastModifiedBy>Elena</cp:lastModifiedBy>
  <cp:lastPrinted>2017-04-13T10:40:00Z</cp:lastPrinted>
  <dcterms:modified xsi:type="dcterms:W3CDTF">2018-11-22T08:38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41235083</vt:r8>
  </property>
</Properties>
</file>